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го Международного конкурса детского изобразительного творч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ерекрёстные взгля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1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д патронажем российского посольства в Брюсселе и генерального консульства Бельгии в Санкт-Петербур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иссия конкурс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действие укреплению творческих и культурных связей между народами через популяризацию и поддержку детского и юношеского художественного творчества.</w:t>
      </w:r>
    </w:p>
    <w:p>
      <w:pPr>
        <w:pStyle w:val="Normal"/>
        <w:spacing w:before="0" w:after="0"/>
        <w:ind w:left="142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культуры МЭРИИ г.Череповца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ри Клуб «Череповец – Шексна»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C Россия – </w:t>
      </w:r>
      <w:r>
        <w:rPr>
          <w:rFonts w:cs="Times New Roman" w:ascii="Times New Roman" w:hAnsi="Times New Roman"/>
          <w:sz w:val="28"/>
          <w:szCs w:val="28"/>
        </w:rPr>
        <w:t>Бельг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numPr>
          <w:ilvl w:val="0"/>
          <w:numId w:val="11"/>
        </w:numPr>
        <w:spacing w:before="0" w:after="0"/>
        <w:ind w:left="915" w:righ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ХШ №1» г. Череповца.</w:t>
      </w:r>
    </w:p>
    <w:p>
      <w:pPr>
        <w:pStyle w:val="Style14"/>
        <w:numPr>
          <w:ilvl w:val="0"/>
          <w:numId w:val="11"/>
        </w:numPr>
        <w:spacing w:before="0" w:after="0"/>
        <w:ind w:left="915" w:righ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ри Клуб Ланден (Бельг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ри Клуб «Череповец – Шекс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У ДОД «ДХШ №1» г.Череповца.</w:t>
      </w:r>
    </w:p>
    <w:p>
      <w:pPr>
        <w:pStyle w:val="Style14"/>
        <w:numPr>
          <w:ilvl w:val="0"/>
          <w:numId w:val="2"/>
        </w:numPr>
        <w:spacing w:before="0" w:after="0"/>
        <w:ind w:left="720" w:righ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ри Клуб Ланден (Бельг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творческой деятельности талантливых детей и подрост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талантливых детей в сфере изобразительного искусства и создание для них возможностей демонстрировать результаты своего творчества международной публик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творческими достижениями и возможность установления тесных контактов между творческими коллективами из разных городов и стран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олидация деятелей культуры и образования, творческих педагогов,  общественности для создания общенациональных проектов поддержки детского и юношеского художественного творче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 и интеллектуального уровня детей и подростк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творческой атмосферы для профессионального общения  и обмена опытом участников конкурс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ациональной культурой и искусством Бельгии и России.</w:t>
      </w:r>
    </w:p>
    <w:tbl>
      <w:tblPr>
        <w:tblW w:w="93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3"/>
      </w:tblGrid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2 этап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этап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посредственно в образовательном учреждении  в течение 4 часов в форме творческого задания согласно выбранной номинац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м условием конкурса является его открытость – творчество детей в реальном времени. </w:t>
      </w:r>
      <w:r>
        <w:rPr>
          <w:rFonts w:cs="Times New Roman" w:ascii="Times New Roman" w:hAnsi="Times New Roman"/>
          <w:sz w:val="28"/>
          <w:szCs w:val="28"/>
        </w:rPr>
        <w:t>Вмешательство педагога не допуск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: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1-го этапа  членами жюри выбираются работы - победители и работы, занявшие 2 и 3 места в трех возрастных группах и в двух номинаци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трём возрастным категориям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2 группа:    10  - 12 лет</w:t>
      </w:r>
    </w:p>
    <w:p>
      <w:pPr>
        <w:pStyle w:val="Style14"/>
        <w:numPr>
          <w:ilvl w:val="0"/>
          <w:numId w:val="10"/>
        </w:numPr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3 группа:    13 - 15 лет</w:t>
      </w:r>
    </w:p>
    <w:p>
      <w:pPr>
        <w:pStyle w:val="Style14"/>
        <w:numPr>
          <w:ilvl w:val="0"/>
          <w:numId w:val="10"/>
        </w:numPr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4 группа:    16 - 18 лет</w:t>
      </w:r>
    </w:p>
    <w:p>
      <w:pPr>
        <w:pStyle w:val="P11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/>
          <w:b/>
          <w:sz w:val="28"/>
          <w:szCs w:val="28"/>
        </w:rPr>
        <w:t>Номинации:</w:t>
      </w:r>
    </w:p>
    <w:p>
      <w:pPr>
        <w:pStyle w:val="P12"/>
        <w:numPr>
          <w:ilvl w:val="0"/>
          <w:numId w:val="8"/>
        </w:numPr>
        <w:spacing w:before="280" w:after="0"/>
        <w:rPr/>
      </w:pPr>
      <w:r>
        <w:rPr>
          <w:rStyle w:val="S4"/>
          <w:sz w:val="28"/>
          <w:szCs w:val="28"/>
        </w:rPr>
        <w:t>​</w:t>
      </w:r>
      <w:r>
        <w:rPr>
          <w:sz w:val="28"/>
          <w:szCs w:val="28"/>
        </w:rPr>
        <w:t>Живопись (акварель, гуашь)</w:t>
      </w:r>
    </w:p>
    <w:p>
      <w:pPr>
        <w:pStyle w:val="P12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Графика (тушь, гелиевая ручка, пастель, карандаш и т.д.)</w:t>
      </w:r>
    </w:p>
    <w:p>
      <w:pPr>
        <w:pStyle w:val="P14"/>
        <w:rPr/>
      </w:pPr>
      <w:r>
        <w:rPr>
          <w:rStyle w:val="S6"/>
          <w:b/>
          <w:sz w:val="28"/>
          <w:szCs w:val="28"/>
        </w:rPr>
        <w:t>​ </w:t>
      </w:r>
      <w:r>
        <w:rPr>
          <w:rStyle w:val="S2"/>
          <w:b/>
          <w:sz w:val="28"/>
          <w:szCs w:val="28"/>
        </w:rPr>
        <w:t>Темы конкурсных работ:</w:t>
      </w:r>
      <w:r>
        <w:rPr>
          <w:rStyle w:val="S6"/>
          <w:b/>
        </w:rPr>
        <w:t xml:space="preserve"> ​ </w:t>
      </w:r>
    </w:p>
    <w:p>
      <w:pPr>
        <w:pStyle w:val="P14"/>
        <w:rPr>
          <w:rStyle w:val="S2"/>
          <w:sz w:val="28"/>
          <w:szCs w:val="28"/>
        </w:rPr>
      </w:pPr>
      <w:r>
        <w:rPr>
          <w:rStyle w:val="S6"/>
          <w:sz w:val="28"/>
          <w:szCs w:val="28"/>
        </w:rPr>
        <w:t>Для российских участников</w:t>
      </w:r>
    </w:p>
    <w:p>
      <w:pPr>
        <w:pStyle w:val="P14"/>
        <w:numPr>
          <w:ilvl w:val="0"/>
          <w:numId w:val="13"/>
        </w:numPr>
        <w:spacing w:before="280" w:after="0"/>
        <w:rPr/>
      </w:pPr>
      <w:r>
        <w:rPr>
          <w:rStyle w:val="S2"/>
          <w:sz w:val="28"/>
          <w:szCs w:val="28"/>
        </w:rPr>
        <w:t>Путешествие по Бельгии.</w:t>
      </w:r>
    </w:p>
    <w:p>
      <w:pPr>
        <w:pStyle w:val="P14"/>
        <w:numPr>
          <w:ilvl w:val="0"/>
          <w:numId w:val="13"/>
        </w:numPr>
        <w:spacing w:before="0" w:after="280"/>
        <w:rPr/>
      </w:pPr>
      <w:r>
        <w:rPr>
          <w:rStyle w:val="S2"/>
          <w:sz w:val="28"/>
          <w:szCs w:val="28"/>
        </w:rPr>
        <w:t>Знаменитые художники.</w:t>
      </w:r>
    </w:p>
    <w:p>
      <w:pPr>
        <w:pStyle w:val="P14"/>
        <w:numPr>
          <w:ilvl w:val="0"/>
          <w:numId w:val="13"/>
        </w:numPr>
        <w:spacing w:before="0" w:after="28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Исторические и литературные герои Бельгии</w:t>
      </w:r>
    </w:p>
    <w:p>
      <w:pPr>
        <w:pStyle w:val="P14"/>
        <w:numPr>
          <w:ilvl w:val="0"/>
          <w:numId w:val="13"/>
        </w:numPr>
        <w:spacing w:before="0" w:after="280"/>
        <w:rPr/>
      </w:pPr>
      <w:r>
        <w:rPr>
          <w:rStyle w:val="S2"/>
          <w:sz w:val="28"/>
          <w:szCs w:val="28"/>
        </w:rPr>
        <w:t>Памятники фламандской архитектуры.</w:t>
      </w:r>
    </w:p>
    <w:p>
      <w:pPr>
        <w:pStyle w:val="P14"/>
        <w:numPr>
          <w:ilvl w:val="0"/>
          <w:numId w:val="13"/>
        </w:numPr>
        <w:spacing w:before="0" w:after="28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Достопримечательности Бельгии.</w:t>
      </w:r>
    </w:p>
    <w:p>
      <w:pPr>
        <w:pStyle w:val="P14"/>
        <w:rPr/>
      </w:pPr>
      <w:r>
        <w:rPr>
          <w:rStyle w:val="S2"/>
          <w:sz w:val="28"/>
          <w:szCs w:val="28"/>
        </w:rPr>
        <w:t>Для бельгийских участников</w:t>
      </w:r>
    </w:p>
    <w:p>
      <w:pPr>
        <w:pStyle w:val="P14"/>
        <w:numPr>
          <w:ilvl w:val="0"/>
          <w:numId w:val="13"/>
        </w:numPr>
        <w:spacing w:before="280" w:after="0"/>
        <w:rPr/>
      </w:pPr>
      <w:r>
        <w:rPr>
          <w:rStyle w:val="S2"/>
          <w:sz w:val="28"/>
          <w:szCs w:val="28"/>
        </w:rPr>
        <w:t>Путешествие по России.</w:t>
      </w:r>
    </w:p>
    <w:p>
      <w:pPr>
        <w:pStyle w:val="P14"/>
        <w:numPr>
          <w:ilvl w:val="0"/>
          <w:numId w:val="13"/>
        </w:numPr>
        <w:spacing w:before="0" w:after="280"/>
        <w:rPr/>
      </w:pPr>
      <w:r>
        <w:rPr>
          <w:rStyle w:val="S2"/>
          <w:sz w:val="28"/>
          <w:szCs w:val="28"/>
        </w:rPr>
        <w:t>Знаменитые художники.</w:t>
      </w:r>
    </w:p>
    <w:p>
      <w:pPr>
        <w:pStyle w:val="P14"/>
        <w:numPr>
          <w:ilvl w:val="0"/>
          <w:numId w:val="13"/>
        </w:numPr>
        <w:spacing w:before="0" w:after="280"/>
        <w:rPr/>
      </w:pPr>
      <w:r>
        <w:rPr>
          <w:rStyle w:val="S2"/>
          <w:sz w:val="28"/>
          <w:szCs w:val="28"/>
        </w:rPr>
        <w:t>Исторические и литературные герои России</w:t>
      </w:r>
    </w:p>
    <w:p>
      <w:pPr>
        <w:pStyle w:val="P14"/>
        <w:numPr>
          <w:ilvl w:val="0"/>
          <w:numId w:val="13"/>
        </w:numPr>
        <w:spacing w:before="0" w:after="28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Знаменитые спортсм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й  номин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ису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спол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озиционное решение плоскости лис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ческое решени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:</w:t>
      </w:r>
    </w:p>
    <w:p>
      <w:pPr>
        <w:pStyle w:val="21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 xml:space="preserve">Для поведения итогов конкурса создается  компетентное жюри, в состав которого входят представители Российской и Бельгийской сторон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аботы по конкурсным номинациям, по возрастным группам, определяет побе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и памятными подар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 призовые места или разделять их, а также устанавливать специальные призы, диплом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учащихся-победителей награждаются грамо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вершается итоговой выставкой лауреатов и дипломантов, которая пройдёт в России и Бельги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ставки-конкурса будет издан буклет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 требования к конкурсным работ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курс проводятся  5 мая 2016 года по адресу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ссия, 162611, г.Череповец, ул.Парковая , д44 , МБОУ ДОД « Детская художественная школа №1»  с 10.00ч. до 14.00ч. в форме самостоятельной работы на выбранную тему и февраль 2017 г Бельгия.в г Ланден </w:t>
      </w:r>
    </w:p>
    <w:tbl>
      <w:tblPr>
        <w:tblW w:w="94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330"/>
        <w:gridCol w:w="6015"/>
      </w:tblGrid>
      <w:tr>
        <w:trPr/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форме самостоятельной работы  в одной из номинаций на выбранную т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конкурса с 9.00ч. до 10.00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д конкурсным заданием 4часа с 10.00ч. до 14.00ч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ых работ А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и художественные материалы по выбору </w:t>
      </w:r>
      <w:r>
        <w:rPr>
          <w:sz w:val="28"/>
          <w:szCs w:val="28"/>
        </w:rPr>
        <w:t>(акварель, гуашь, тушь, гелиевая ручка, пастель, карандаш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конкурса с 15.00ч. до 16.00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фотографируются для издания букл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необходимо заполнить  в печатном и электронном виде форму заявки до 30 апреля 2016г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милия, имя, возраст автор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звание рабо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хника, материал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минац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звание и точный адрес направляющей организации, телефон/фак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работам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выполняются самостоятельно. Запрещается копирование произве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работы переходят в распоряжение организаторов кон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и ответственные лица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атьяна Николаевна -  директор МОУ ДОД «ДХШ №1»: т/факс (8202) 57-42-81;  8-911-516-15-53;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lang w:val="en-US"/>
          </w:rPr>
          <w:t>cher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кова Светлана Викторовна секретарь Ротари клуба Череповец – Шекс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-921-723-53-98  e-mail 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-cheln@yandex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 Юрий Валентинович - ГУЗ ВО ПНД №1: т. (8202)22-03-49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-921-252-94-75;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afanas1358@ mail.ru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enri Daenen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henridaenen@skynet.be</w:t>
        </w:r>
      </w:hyperlink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trick Yde     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patrick.yde@skynet.be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явк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м конкурсе «Перекрёстные взгляды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Название образовательного учрежд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с кодом города) 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________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Список участников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3"/>
        <w:gridCol w:w="1030"/>
        <w:gridCol w:w="2790"/>
        <w:gridCol w:w="1545"/>
        <w:gridCol w:w="178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.И. авт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зр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звани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хника, матери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.И.О. преподавателя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sz w:val="24"/>
                <w:szCs w:val="24"/>
              </w:rPr>
            </w:pPr>
            <w:r>
              <w:rPr/>
              <w:t>(полностью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/>
        </w:rPr>
      </w:pPr>
      <w:r>
        <w:rPr/>
        <w:t>Руководитель</w:t>
      </w:r>
      <w:r>
        <w:rPr>
          <w:lang w:val="en-US"/>
        </w:rPr>
        <w:t xml:space="preserve"> </w:t>
      </w:r>
      <w:r>
        <w:rPr/>
        <w:t>учреждения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 /___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International Art Contest among Childre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lgium And Russia  «Through Children’s Eyes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est Regulations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Contest Mission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To develop creative and art relations between people of Russia and Belgium by promoting and supporting art works by children and youth.</w:t>
      </w:r>
    </w:p>
    <w:p>
      <w:pPr>
        <w:pStyle w:val="Normal"/>
        <w:spacing w:before="0" w:after="0"/>
        <w:ind w:left="142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und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915" w:righ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nsulate General of Belgium in  St.Petersburg. </w:t>
      </w:r>
    </w:p>
    <w:p>
      <w:pPr>
        <w:pStyle w:val="Normal"/>
        <w:numPr>
          <w:ilvl w:val="0"/>
          <w:numId w:val="11"/>
        </w:numPr>
        <w:spacing w:before="0" w:after="0"/>
        <w:ind w:left="91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e Department of Cherepovets Town Council. </w:t>
      </w:r>
    </w:p>
    <w:p>
      <w:pPr>
        <w:pStyle w:val="Normal"/>
        <w:numPr>
          <w:ilvl w:val="0"/>
          <w:numId w:val="11"/>
        </w:numPr>
        <w:spacing w:before="0" w:after="0"/>
        <w:ind w:left="915" w:righ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gium-Russian committee of Rotary Internation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91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 School №1, Cherepovets.</w:t>
      </w:r>
    </w:p>
    <w:p>
      <w:pPr>
        <w:pStyle w:val="Normal"/>
        <w:numPr>
          <w:ilvl w:val="0"/>
          <w:numId w:val="11"/>
        </w:numPr>
        <w:spacing w:before="0" w:after="0"/>
        <w:ind w:left="91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tary Club Landen</w:t>
      </w:r>
    </w:p>
    <w:p>
      <w:pPr>
        <w:pStyle w:val="Normal"/>
        <w:numPr>
          <w:ilvl w:val="0"/>
          <w:numId w:val="11"/>
        </w:numPr>
        <w:spacing w:before="0" w:after="0"/>
        <w:ind w:left="91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tary Club Cherepovets-Sheksna. </w:t>
      </w:r>
    </w:p>
    <w:p>
      <w:pPr>
        <w:pStyle w:val="Normal"/>
        <w:spacing w:before="0" w:after="0"/>
        <w:ind w:left="555"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915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zer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otary Club Landen, Rotary Club Cherepovets-Sheksna, Art School №1, Cherepovet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st Objectiv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promote art work of talented children and teenagers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o open up talented children of art and to give them the chance to show their works on the international level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exchange creative achievements and to establish connections between art communities from different cities and countries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o consolidate cultural and educational figures, creative teachers and public in order to work out national projects to support children and youth a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promote creative work of talented children and teenagers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broaden outlook an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lligence level of children and teenagers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o introduce national culture and art of Belgium and Russia.  </w:t>
      </w:r>
    </w:p>
    <w:tbl>
      <w:tblPr>
        <w:tblW w:w="93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3"/>
      </w:tblGrid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st conditions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contest includes 2 stage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ge 1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rticipants are to do a creative task according to the chosen nomination during 6 hours in the room of the art school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contest is to be open: the children perform in the real time, which is the main condition of the cont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o help of a teacher is allowed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ge 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ter completing the first stage of the contest, the best works which get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wards in each age group and nomination are to be sent to Belgium and Russia.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est Jury awards the best work with the Grand Prize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test concludes with the Final Show of the laureates and the prize winners which will be held in Russia and in Belgium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contest covers the following age groups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1:    11 - 13 </w:t>
      </w:r>
      <w:r>
        <w:rPr>
          <w:rFonts w:cs="Times New Roman" w:ascii="Times New Roman" w:hAnsi="Times New Roman"/>
          <w:sz w:val="24"/>
          <w:szCs w:val="24"/>
          <w:lang w:val="en-US"/>
        </w:rPr>
        <w:t>y.o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up </w:t>
      </w:r>
      <w:r>
        <w:rPr>
          <w:rFonts w:cs="Times New Roman" w:ascii="Times New Roman" w:hAnsi="Times New Roman"/>
          <w:sz w:val="24"/>
          <w:szCs w:val="24"/>
        </w:rPr>
        <w:t xml:space="preserve">2:    14 - 15 </w:t>
      </w:r>
      <w:r>
        <w:rPr>
          <w:rFonts w:cs="Times New Roman" w:ascii="Times New Roman" w:hAnsi="Times New Roman"/>
          <w:sz w:val="24"/>
          <w:szCs w:val="24"/>
          <w:lang w:val="en-US"/>
        </w:rPr>
        <w:t>y.o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up </w:t>
      </w:r>
      <w:r>
        <w:rPr>
          <w:rFonts w:cs="Times New Roman" w:ascii="Times New Roman" w:hAnsi="Times New Roman"/>
          <w:sz w:val="24"/>
          <w:szCs w:val="24"/>
        </w:rPr>
        <w:t>3:    16 -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.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omination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tercolou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gouache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phic arts (ink, helium pen, pastel, pencils, etc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est topic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 Russian participa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 trip in Belg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ous artist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torical and book characters of Belgium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uments of Belgium architec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 Russian participa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 trip in Russ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ous artist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torical and book characters of Russi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ou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hle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sessment </w:t>
      </w:r>
      <w:r>
        <w:rPr>
          <w:rFonts w:cs="Times New Roman" w:ascii="Times New Roman" w:hAnsi="Times New Roman"/>
          <w:b/>
          <w:sz w:val="24"/>
          <w:szCs w:val="24"/>
        </w:rPr>
        <w:t>cri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iance with the chosen topic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iginal ide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ality of wor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ependence of wor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osition of the pla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ice of colou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oosing the winner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 choose the best work, a competent jury is to be formed. The jury will include representatives of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nsulate General of Belgium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presentatives of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ussian-Belgium committee of  Rotary International, representative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ulture Department (Cherepovets), art teachers, artists, partners of contest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ry is to assess the works according to the nominations, age groups and to choose the winners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inners are to be awarded with the diplomas of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>, 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gree and presents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jury is to award the Grand Prize to the participants among the laureates of the diplomas of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>, 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gre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up to jury to decide whether to choose the prize awards or not, to choose several winners if necessary and to suggest special prizes and diplomas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inner’s teachers are to be awarded with thank-you-letters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nal step of the Contest is a show of the laureates’ and winners’ works, which is to be organized in Russia and in Belgium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Contest leaflet is to be published after the show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st dates:</w:t>
      </w:r>
    </w:p>
    <w:p>
      <w:pPr>
        <w:pStyle w:val="Normal"/>
        <w:spacing w:lineRule="auto" w:line="240" w:before="0" w:after="200"/>
        <w:ind w:left="7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test is to be held on   February 2017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t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nden , Belgium 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n  May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ssia, 162611, Cherepovets, Parkovaya Str, 44, Art School #1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rements for works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s of participants must be original. Copying is forbidden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announcing the results the organizer of the contast will have all rights to the works of participants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tac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tyana Smirnova  head of Art school №1, tel 8-911-516-15-53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lang w:val="en-US"/>
          </w:rPr>
          <w:t>cher-artschool@mail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vetlana Chelnokova secretary Rotary Club “Cherepovets Sheksna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 8-921-723-53-98  e-mail 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-cheln@yandex.ru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enri Daenen  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henridaenen@skynet.be</w:t>
        </w:r>
      </w:hyperlink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trick Yde     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patrick.yde@skynet.be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-artschool@mail.ru" TargetMode="External"/><Relationship Id="rId3" Type="http://schemas.openxmlformats.org/officeDocument/2006/relationships/hyperlink" Target="mailto:henridaenen@skynet.be" TargetMode="External"/><Relationship Id="rId4" Type="http://schemas.openxmlformats.org/officeDocument/2006/relationships/hyperlink" Target="mailto:patrick.yde@skynet.be" TargetMode="External"/><Relationship Id="rId5" Type="http://schemas.openxmlformats.org/officeDocument/2006/relationships/hyperlink" Target="mailto:cher-artschool@mail.ru" TargetMode="External"/><Relationship Id="rId6" Type="http://schemas.openxmlformats.org/officeDocument/2006/relationships/hyperlink" Target="mailto:henridaenen@skynet.be" TargetMode="External"/><Relationship Id="rId7" Type="http://schemas.openxmlformats.org/officeDocument/2006/relationships/hyperlink" Target="mailto:patrick.yde@skynet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7:00Z</dcterms:created>
  <dc:creator>User</dc:creator>
  <dc:description/>
  <cp:keywords/>
  <dc:language>en-US</dc:language>
  <cp:lastModifiedBy>Tyurina.AV</cp:lastModifiedBy>
  <cp:lastPrinted>2012-02-01T12:44:00Z</cp:lastPrinted>
  <dcterms:modified xsi:type="dcterms:W3CDTF">2016-03-10T11:37:00Z</dcterms:modified>
  <cp:revision>2</cp:revision>
  <dc:subject/>
  <dc:title/>
</cp:coreProperties>
</file>